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uter Clubs who wish to distribute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  Please refo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v4.00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v4.00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 Also processes GIF files. 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0 Registration.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60 SW Pk S C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ranSc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complete details.  Our address, phone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ranScan.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s a list of all files that are part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dditions to the package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who wish to distribute the TranSca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collection (such as a 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a collection (such as a 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) must obtain permission from Craig Dunstan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TranScan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, or as part of a subscription or monthly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TranScan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of old (out of date) disks. Only current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means, without the written permission of Craig E. Dunst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written permission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ix 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information you print or distribute regarding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